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 к зачету по геометр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аксиомы  А1 – А3,  разъясните  их смысл.  Опишите все  случаи  взаимного  расположения прямой  и плос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и  докажите  признак  параллельности прямой  и плос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 и  докажите  теорему  о  плоскости,  проходящей  через  две  пересекающиеся  прям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 определение скрещивающихся  прямых. Докажите признак  скрещивающихся  пря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 все случаи  взаимного  расположения  двух  прямых в  пространстве.  Докажите  теорему  о скрещивающихся  пря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 и  докажите  теорему  об углах  с  сонаправленными сторо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 параллельных плоскостей.  Признак  параллельности плос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 параллельных плоскостей.  Сформулируйте  и докажите  теорему об отрезках,  заключенных  между  параллельными  плоск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 и  докажите  теорему  о  плоскости,  проходящей через  прямую и  не лежащую  на  ней  т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уйте  и  докажите  лемму о  пересечении плоскости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ллельными  прямы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уйте  и докажите  теорему  о  двух  прямых,   параллельных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ей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  утверждение  о плоскости,  проходящей  через  данн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ую,  параллельную  другой  плос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эдр. Сечения тетраэдра, рассмотреть все возможные случа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епипед и его св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65"/>
        </w:tabs>
        <w:ind w:left="4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7:00Z</dcterms:created>
  <dc:creator>school</dc:creator>
  <dc:description/>
  <cp:keywords/>
  <dc:language>en-US</dc:language>
  <cp:lastModifiedBy>USER</cp:lastModifiedBy>
  <cp:lastPrinted>2011-12-09T07:19:00Z</cp:lastPrinted>
  <dcterms:modified xsi:type="dcterms:W3CDTF">2013-11-06T08:34:00Z</dcterms:modified>
  <cp:revision>8</cp:revision>
  <dc:subject/>
  <dc:title>Вопросы  к зачету по геометрии</dc:title>
</cp:coreProperties>
</file>